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08,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May 08,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and Bill Schmidt.  Absent was Kim Brost.   Also in attendance was Village Attorney, Adam Hoesing.</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bsence of Board Member Brost.</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16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agenda and order of items.</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16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minutes from the April 10, 2018 Regular Meeting and the April 30, 2018 Special Meeting.</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16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No one was available from the Morrill Public Schools to give a report.</w:t>
      </w:r>
    </w:p>
    <w:p>
      <w:pPr>
        <w:pStyle w:val="Normal"/>
        <w:spacing w:lineRule="auto" w:line="240" w:before="240" w:after="160"/>
        <w:jc w:val="both"/>
        <w:rPr/>
      </w:pPr>
      <w:r>
        <w:rPr>
          <w:rFonts w:cs="Times New Roman" w:ascii="Times New Roman" w:hAnsi="Times New Roman"/>
          <w:sz w:val="24"/>
          <w:szCs w:val="24"/>
        </w:rPr>
        <w:t>Discussion was held regarding quotes for the Park Department Roof Project.  The quotes were reviewed.</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Award the Park Department Roof Repair to Castro Roofing, not to exceed $1200.00. </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the bid for the Tower Subdivision Sanitary Sewer Project.  The Village of Morrill only received one bid for the project and that bid was $5,800.00 over the Engineer’s Estimate.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 xml:space="preserve">Reject the bid from Eric Reichert Insulation and Construction and ask Don Dye with M.C. Schaff to negotiate with Mr. Reichert to do the project for the Engineer’s Estimate.  If Mr. Reichert does not agree to the price M.C. Schaff will ask for quotes from contractors.  A Special Meeting will be held on Wednesday, May 16, 2018 at 7:30 a.m. to review the quotes if needed.  </w:t>
      </w:r>
    </w:p>
    <w:p>
      <w:pPr>
        <w:pStyle w:val="Normal"/>
        <w:spacing w:lineRule="auto" w:line="240" w:before="240" w:after="160"/>
        <w:jc w:val="both"/>
        <w:rPr/>
      </w:pPr>
      <w:r>
        <w:rPr>
          <w:rFonts w:cs="Times New Roman" w:ascii="Times New Roman" w:hAnsi="Times New Roman"/>
          <w:sz w:val="24"/>
          <w:szCs w:val="24"/>
        </w:rPr>
        <w:tab/>
        <w:t xml:space="preserve"> YEAS: Adams, Hopkins, Schuler, Schmidt.  NAYS:   None.  ABSENT:  Bros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Potential Members of the Volunteer Fire Department were introduced to the Board.  Chairman Schuler turned over the meeting to Pro Tem, Adams to run the meeting.  </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David Reid as a member of the Volunteer Fire Department.</w:t>
      </w:r>
    </w:p>
    <w:p>
      <w:pPr>
        <w:pStyle w:val="Normal"/>
        <w:spacing w:lineRule="auto" w:line="240" w:before="240" w:after="160"/>
        <w:jc w:val="both"/>
        <w:rPr/>
      </w:pPr>
      <w:r>
        <w:rPr>
          <w:rFonts w:cs="Times New Roman" w:ascii="Times New Roman" w:hAnsi="Times New Roman"/>
          <w:sz w:val="24"/>
          <w:szCs w:val="24"/>
        </w:rPr>
        <w:tab/>
        <w:t>YEAS: Adams, Hopkins, Schmidt.  NAYS:   None.  ABSENT:  Brost.  ABSTAIN:  Schu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Ryan Westall as a member of the Volunteer Fire Department.</w:t>
      </w:r>
    </w:p>
    <w:p>
      <w:pPr>
        <w:pStyle w:val="Normal"/>
        <w:spacing w:lineRule="auto" w:line="240" w:before="240" w:after="160"/>
        <w:jc w:val="both"/>
        <w:rPr/>
      </w:pPr>
      <w:r>
        <w:rPr>
          <w:rFonts w:cs="Times New Roman" w:ascii="Times New Roman" w:hAnsi="Times New Roman"/>
          <w:sz w:val="24"/>
          <w:szCs w:val="24"/>
        </w:rPr>
        <w:tab/>
        <w:t>YEAS: Adams, Hopkins, Schmidt.  NAYS:   None.  ABSENT:  Brost  ABSTAIN:  Schu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Approve Gilbert Carizzales as a member of the Volunteer Fire Department.</w:t>
      </w:r>
    </w:p>
    <w:p>
      <w:pPr>
        <w:pStyle w:val="Normal"/>
        <w:spacing w:lineRule="auto" w:line="240" w:before="240" w:after="160"/>
        <w:jc w:val="both"/>
        <w:rPr/>
      </w:pPr>
      <w:r>
        <w:rPr>
          <w:rFonts w:cs="Times New Roman" w:ascii="Times New Roman" w:hAnsi="Times New Roman"/>
          <w:sz w:val="24"/>
          <w:szCs w:val="24"/>
        </w:rPr>
        <w:tab/>
        <w:t>YEAS: Adams, Hopkins, Schmidt.  NAYS:   None.  ABSENT:  Brost.  ABSTAIN:  Schuler.</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The reason for Chairman Schuler for abstaining from running this portion of the meeting and from the vote is because he is also a member of the Fire Department.</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Public comment was then received from the public attending the meeting.  Pete Cawiezel reported that Summer Reading Program sign-up will be starting soon.  This year they are going to have a program for both kids and adults.  The Library is getting ready to start a landscaping project and will be installing a new sign.  Rendezvous Days planning is coming along and will be here before we know it.  Clerk Schmidt informed the Board that the fence around Sinamco Mill Substation is going to be replaced due to damage.  Trustee Adams is going to drive by the location and discuss the repairs with the Electrical Department.  Suzie Wick with Scotts Bluff County reported that she needed a Legal document showing the Fire District boundaries.  Suzie also reported that there are questions on the Village of Morrill map and addresses and that these need to be addressed so that the County has the correct addresses in the E911 system.  Chairman Schuler reported that the gate to the Electrical Shop was taken off its hinges and thrown in the grass.  Trustee Adams said he would put the gate back on and talk to the Electrical Department about keeping that gate locked during non-business hours.</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Member Schmidt, seconded by Board Member Hopkins, to:</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pPr>
      <w:r>
        <w:rPr>
          <w:rFonts w:cs="Times New Roman" w:ascii="Times New Roman" w:hAnsi="Times New Roman"/>
          <w:sz w:val="24"/>
          <w:szCs w:val="24"/>
        </w:rPr>
        <w:tab/>
        <w:t>Approve the bills as presented.</w:t>
      </w:r>
    </w:p>
    <w:p>
      <w:pPr>
        <w:pStyle w:val="TextBody"/>
        <w:spacing w:lineRule="auto" w:line="228" w:before="77" w:after="0"/>
        <w:ind w:right="112"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270.00, Accelerated Receivables - 43.84, Action Communications, Inc. - 183.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9320.00, 78.93, 8025.32, 242.00, Amazon.Com Credit - 279.38, Ava Wilson - 100.00, Axon Enterpris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317.00, Black Hills Energy - 34.01, Black Hills Energy - 162.85, Black Hills Energy - 1366.95, Blu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ross/ Blue Shield - 17125.57, Bluff's Sanitary Supply, Inc. - 210.80, Border States Industries - 736.1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558.86, 356.10, 665.24, 20.70, 720.00, Center Point Large Print - 99.21, Centurylink Communication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51.41, Charter Communications - Library Acct - 79.98, Charter Communications - Village Office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79.95, Charter Communication - Fire Dept Acct. - 104.98, Charter Communications - Golf Course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19.20, Charter Communications - Police - 79.98, Charter Communications - Pool Account - 49.99, City of Gering - 175.00, City of Gering Landfill - 175.00, City of Scottsbluff - 302.69, Colonial Life - 417.66, Croell Redi-Mix, Inc. - 276.75, Culligan Water Conditioning - 17.00, 89.50, DEMCO - 96.79, DL Foods - 355.90, Dearborn National Insurance Company - 168.56, Elizabeth Henderson - 20.00, Enviro Service, Inc. - 20.00, Eric Reichert Insulation &amp; Construction - 5254.45, Frank Parts Company - 113.87, Home Depot Credit Services - 319.93, Horse Creek Tire - 95.41, Ideal Linen Supply - 69.89, 35.25, Inspriration Press, Inc. - 50.00, Janine Schmidt - 62.13, Joseph Marty Scott - 650.00, Kembel Sand &amp; Gravel Company - 1528.30, Kira Stauffer - 20.00, LARM - 20.00, 6683.14, League of Nebraska Municipalities - 420.00, M.C. Schaff &amp; Associates, Inc. - 3559.19, M.E.A.N. - 55306.58, Mobius Communications Company - 35.00, MoneyWi$e Office Supply - 12.78, 28.69, 3.00, Morrill American Legion - 100.00, Morrill Hardware - 459.47, Morrill Supply - 584.27, NMC Exchange LLC - 55.44, 473.49, 89.78, 304.23, Nebraska PrintWorks, LLC. - 518.31, Nebraska Safety &amp; Fire Equipment Inc - 155.00, Networkfleet, Inc. - 37.90, North Platte NRD - 91.72, Northwest Pipe Fittings, Inc. - 313.97, One Call Concepts, Inc. - 20.85, PRO OVERHEAD DOOR - 512.66, Panhandle Cooperative Association - 2539.50, RCI - 75.00, Respond First Aid Systems - 20.25, Sandberg Implement Inc. - 366.39, Scotts Bluff County "Special" Account - 34.00, Scotts Bluff County Public Works Dept. - 228.00, Simmons Olsen Law Firm, P.C. - 288.50, 1000.00, 87.50, Spic &amp; Span Cleaners - 599.25, Staples Credit Plan - 60.90, Steven A Schaupp - 76.00, T &amp; R Service Company - 432.00, Torrington Disposal Service - 9482.00, 751.04, 50.00, U-Save Mart - 1200.60, Verizon Wireless - 143.27, Village of Morrill Utility Deposit Acct - 200.00, 200.00, Visa - 1492.50, Vision Care Direct - 120.94, 120.94, Voice News - 820.73, Wal-Mart - 57.11, Western Nebraska Joint Water Board - 4390.50,  Total - 161617.91A&amp;A Porta Potties - 270.00, Accelerated Receivables - 43.84, Action Communications, Inc. - 183.00, 19320.00, 78.93, 8025.32, 242.00, Amazon.Com Credit - 279.38, Ava Wilson - 100.00, Axon Enterprise, Inc. - 317.00, Black Hills Energy - 34.01, Black Hills Energy - 162.85, Black Hills Energy - 1366.95, Blue Cross/ Blue Shield - 17125.57, Bluff's Sanitary Supply, Inc. - 210.80, Border States Industries - 736.19, 5558.86, 356.10, 665.24, 20.70, 720.00, Center Point Large Print - 99.21, Centurylink Communications Inc - 51.41, Charter Communications - Library Acct - 79.98, Charter Communications - Village Office - 279.95, Charter Communication - Fire Dept Acct. - 104.98, Charter Communications - Golf Course - 119.20, Charter Communications - Police - 79.98,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ol Account - 49.99, City of Gering - 175.00, City of Gering Landfill - 175.00, City of</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cottsbluff - 302.69, Colonial Life - 417.66, Croell Redi-Mix, Inc. - 276.75, Culligan Water Conditioning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7.00, 89.50, DEMCO - 96.79, DL Foods - 355.90, Dearborn National Insurance Company - 168.5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lizabeth Henderson - 20.00, Enviro Service, Inc. - 20.00, Eric Reichert Insulation &amp; Construction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254.45, Frank Parts Company - 113.87, Home Depot Credit Services - 319.93, Horse Creek Tire - 95.41, Ideal Linen Supply - 69.89, 35.25, Inspriration Press, Inc. - 50.00, Janine Schmidt - 62.13, Joseph Marty Scott - 650.00, Kembel Sand &amp; Gravel Company - 1528.30, Kira Stauffer - 20.00, LARM - 20.00, 6683.14, League of Nebraska Municipalities - 420.00, M.C. Schaff &amp; Associates, Inc. - 3559.19, M.E.A.N. - 55306.58, Mobius Communications Company - 35.00, MoneyWi$e Office Supply - 12.78, 28.69, 3.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American Legion - 100.00, Morrill Hardware - 459.47, Morrill Supply - 584.27, NMC Exchange LLC</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55.44, 473.49, 89.78, 304.23, Nebraska PrintWorks, LLC. - 518.31, Nebraska Safety &amp; Fire Equipmen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155.00, Networkfleet, Inc. - 37.90, North Platte NRD - 91.72, Northwest Pipe Fittings, Inc. - 313.9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One Call Concepts, Inc. - 20.85, PRO OVERHEAD DOOR - 512.66, Panhandle Cooperative Association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539.50, RCI - 75.00, Respond First Aid Systems - 20.25, Sandberg Implement Inc. - 366.39, Scotts Bluff</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unty "Special" Account - 34.00, Scotts Bluff County Public Works Dept. - 228.00, Simmons Olsen Law</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Firm, P.C. - 288.50, 1000.00, 87.50, Spic &amp; Span Cleaners - 599.25, Staples Credit Plan - 60.90, Steven A Schaupp - 76.00, T &amp; R Service Company - 432.00, Torrington Disposal Service - 9482.00, 751.04, 50.00, U-Save Mart - 1200.60, Verizon Wireless - 143.27, Village of Morrill Utility Deposit Acct - 200.00, 200.00, Visa - 1492.50, Vision Care Direct - 120.94, 120.94, Voice News - 820.73, Wal-Mart - 57.11, Western Nebraska Joint Water Board - 4390.50,  Total - 161617.91</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160"/>
        <w:jc w:val="both"/>
        <w:rPr/>
      </w:pPr>
      <w:r>
        <w:rPr>
          <w:rFonts w:cs="Times New Roman" w:ascii="Times New Roman" w:hAnsi="Times New Roman"/>
          <w:sz w:val="24"/>
          <w:szCs w:val="24"/>
        </w:rPr>
        <w:t xml:space="preserve">Moved by Board Member Hopkins, seconded by Board Member Schmidt to adjourn.  </w:t>
      </w:r>
    </w:p>
    <w:p>
      <w:pPr>
        <w:pStyle w:val="Normal"/>
        <w:spacing w:lineRule="auto" w:line="240" w:before="240" w:after="160"/>
        <w:jc w:val="both"/>
        <w:rPr/>
      </w:pPr>
      <w:r>
        <w:rPr>
          <w:rFonts w:cs="Times New Roman" w:ascii="Times New Roman" w:hAnsi="Times New Roman"/>
          <w:sz w:val="24"/>
          <w:szCs w:val="24"/>
        </w:rPr>
        <w:tab/>
        <w:t>YEAS: Adams, Hopkins, Schuler, Schmidt.  NAYS:   None.  ABSENT:  Brost.</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7:55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37:00Z</dcterms:created>
  <dc:creator>User</dc:creator>
  <dc:description/>
  <cp:keywords/>
  <dc:language>en-US</dc:language>
  <cp:lastModifiedBy>User</cp:lastModifiedBy>
  <cp:lastPrinted>2018-04-11T10:02:00Z</cp:lastPrinted>
  <dcterms:modified xsi:type="dcterms:W3CDTF">2018-05-09T16:15:00Z</dcterms:modified>
  <cp:revision>4</cp:revision>
  <dc:subject/>
  <dc:title/>
</cp:coreProperties>
</file>